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ата____________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ОО «Томский расчетный центр»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___Иванова И.И.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ФИО собственника, квартиросъемщика, паспорт или иной документ, удостоверяющий личность)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69_05_111111_________________________________________________________________проживающего по адресу: _Иркутский тракт 92-110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, л/счет ___222222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д двери, замок, домофон: _____110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правляющая/обслуживающая организация: _______________ООО «Компания Управа»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лефон ____8-952-000-00-00____________________</w:t>
      </w:r>
    </w:p>
    <w:p>
      <w:pPr>
        <w:sectPr>
          <w:type w:val="continuous"/>
          <w:pgSz w:w="11906" w:h="16838"/>
          <w:pgMar w:left="144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шу Вас принять в эксплуатацию приборы учета воды, установленные по адресу:___________________ ___Иркутский тракт 92-110________________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нов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после замены, поверки, произвести повторное опломбирование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холодное и горячее водоснабжение для расч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, осуществившая монтаж ПУ 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__________________________________________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drawing>
          <wp:inline distT="0" distB="0" distL="0" distR="0">
            <wp:extent cx="99885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8415</wp:posOffset>
                </wp:positionV>
                <wp:extent cx="3231515" cy="91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2403"/>
                              <w:gridCol w:w="849"/>
                              <w:gridCol w:w="141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зел учета ХВ и Г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з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ентил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у = 1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ильтр сетчаты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у = 1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счетчи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у = 15 м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72.3pt;mso-wrap-distance-left:9pt;mso-wrap-distance-right:9pt;mso-wrap-distance-top:0pt;mso-wrap-distance-bottom:0pt;margin-top:1.45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2403"/>
                        <w:gridCol w:w="849"/>
                        <w:gridCol w:w="141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5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зел учета ХВ и Г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з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ентил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6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у = 15 м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ильтр сетчаты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6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у = 15 м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досчетчи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6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у = 15 м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 xml:space="preserve">Тип источника горячего водоснабжения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ткрытый   /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4"/>
          <w:u w:val="single"/>
          <w:lang w:eastAsia="ru-RU"/>
        </w:rPr>
        <w:t xml:space="preserve"> закрытый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сто установки узла учета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САН/УЗЕЛ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заводской № ___333222_________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заводской №__222333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п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_____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WFK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</w:t>
        <w:tab/>
        <w:t xml:space="preserve">   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п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WFW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________________       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ата очередной поверки  ____01.09.2020___            Дата очередной поверки __01.09.202_____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Показания приборов учета на момент их установки:</w:t>
      </w:r>
    </w:p>
    <w:p>
      <w:pPr>
        <w:pStyle w:val="Normal"/>
        <w:spacing w:lineRule="auto" w:line="240" w:before="0" w:after="0"/>
        <w:ind w:left="1428" w:firstLine="69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00001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ab/>
        <w:tab/>
        <w:tab/>
        <w:t xml:space="preserve">        ________00000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КУХНЯ: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заводской № __________________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заводской №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п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__________________________</w:t>
        <w:tab/>
        <w:t xml:space="preserve">   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п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____________________________       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ата очередной поверки  ________________            Дата очередной поверки ______________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Показания приборов учета на момент их установ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ОЧЕЕ: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заводской № __________________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заводской №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п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__________________________</w:t>
        <w:tab/>
        <w:t xml:space="preserve">   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п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____________________________         </w:t>
      </w:r>
    </w:p>
    <w:p>
      <w:pPr>
        <w:pStyle w:val="Normal"/>
        <w:spacing w:lineRule="auto" w:line="240" w:before="0" w:after="0"/>
        <w:ind w:left="1440" w:right="26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ата очередной поверки  ________________            Дата очередной поверки ______________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Показания приборов учета на момент их установки:</w:t>
      </w:r>
    </w:p>
    <w:p>
      <w:pPr>
        <w:pStyle w:val="Normal"/>
        <w:spacing w:lineRule="auto" w:line="240" w:before="0" w:after="0"/>
        <w:ind w:left="284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ind w:left="1428" w:firstLine="69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личество проживающих__2__,  зарегистрированных__2__  в жилом помещении граждан.</w:t>
      </w:r>
    </w:p>
    <w:p>
      <w:pPr>
        <w:pStyle w:val="Normal"/>
        <w:spacing w:lineRule="auto" w:line="240" w:before="0" w:after="0"/>
        <w:ind w:left="1428" w:firstLine="69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. Паспорт ИПУ -  _2__ шт. в 1 экз., свидетельство о поверке ИПУ - ____ шт. в 1 экз.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 2. Копия свидетельства о государственной регистрации права на жилое помещение на ___л.  в 1 экз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Копия паспорта гражданина 2-3 страницы,  страница с отметкой о регистрации по месту жительства ответственного квартиросъемщика (собственн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 обработкой персональных данных, согласно Федеральному закону от 27.07.2006 №152-ФЗ «О персональных данных», согласен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______Иванов И.И.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подпись)</w:t>
        <w:tab/>
        <w:tab/>
        <w:t xml:space="preserve">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язуюсь обеспечить доступ в жилое помещение для регистрации ИП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_____________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ремя:  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ственный квартиросъемщик (собственник)   ____________________/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 И.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(Ф.И.О)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sectPr>
      <w:type w:val="continuous"/>
      <w:pgSz w:w="11906" w:h="16838"/>
      <w:pgMar w:left="1440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1:04:00Z</dcterms:created>
  <dc:creator>Тарзимянова Наталия Александровна</dc:creator>
  <dc:description/>
  <cp:keywords/>
  <dc:language>en-US</dc:language>
  <cp:lastModifiedBy>Пользователь Windows</cp:lastModifiedBy>
  <cp:lastPrinted>2014-07-23T16:07:00Z</cp:lastPrinted>
  <dcterms:modified xsi:type="dcterms:W3CDTF">2020-01-04T11:04:00Z</dcterms:modified>
  <cp:revision>2</cp:revision>
  <dc:subject/>
  <dc:title/>
</cp:coreProperties>
</file>